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inline distT="0" distB="0" distL="0" distR="0">
            <wp:extent cx="51181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REPUBLIKA HRVATSK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Arial" w:hAnsi="Arial"/>
          <w:b/>
          <w:sz w:val="22"/>
          <w:szCs w:val="22"/>
          <w:lang w:eastAsia="hr-HR"/>
        </w:rPr>
        <w:t>SREDIŠNJI DRŽAVNI URED ZA HRVATE IZVAN REPUBLIKE HRVATSKE</w:t>
      </w:r>
      <w:r>
        <w:rPr>
          <w:rFonts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bCs/>
          <w:color w:val="000000"/>
          <w:szCs w:val="32"/>
          <w:lang w:val="hr-HR" w:eastAsia="en-US"/>
        </w:rPr>
      </w:pPr>
      <w:bookmarkStart w:id="0" w:name="_Hlk519597437"/>
      <w:bookmarkEnd w:id="0"/>
      <w:r>
        <w:rPr>
          <w:rFonts w:cs="Arial Narrow" w:ascii="Arial Narrow" w:hAnsi="Arial Narrow"/>
          <w:bCs/>
          <w:color w:val="000000"/>
          <w:szCs w:val="32"/>
          <w:lang w:val="hr-HR" w:eastAsia="en-US"/>
        </w:rPr>
        <w:t>Javni natječaj za prijavu programa/projekata organizacija hrvatskog iseljeništva u prekomorskim i europskim državama radi ostvarenja financijske potpore za 2021. godinu</w:t>
      </w:r>
    </w:p>
    <w:p>
      <w:pPr>
        <w:pStyle w:val="SubTitle2"/>
        <w:jc w:val="left"/>
        <w:rPr>
          <w:rFonts w:ascii="Arial Narrow" w:hAnsi="Arial Narrow" w:cs="Arial Narrow"/>
          <w:bCs/>
          <w:color w:val="000000"/>
          <w:szCs w:val="32"/>
          <w:lang w:val="hr-HR" w:eastAsia="en-US"/>
        </w:rPr>
      </w:pPr>
      <w:r>
        <w:rPr>
          <w:rFonts w:cs="Arial Narrow" w:ascii="Arial Narrow" w:hAnsi="Arial Narrow"/>
          <w:bCs/>
          <w:color w:val="000000"/>
          <w:szCs w:val="32"/>
          <w:lang w:val="hr-HR" w:eastAsia="en-US"/>
        </w:rPr>
      </w:r>
      <w:bookmarkStart w:id="1" w:name="_Hlk519597437"/>
      <w:bookmarkStart w:id="2" w:name="_Hlk519597437"/>
      <w:bookmarkEnd w:id="2"/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/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.9.2021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.10.2021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/>
      </w:pPr>
      <w:r>
        <w:rPr>
          <w:rFonts w:cs="Arial Narrow" w:ascii="Arial Narrow" w:hAnsi="Arial Narrow"/>
        </w:rPr>
        <w:t xml:space="preserve">Molimo Vas da obrazac popunite pažljivo i što je moguće jasnije kako bi se mogla ob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grama/projekt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4"/>
        <w:gridCol w:w="2616"/>
        <w:gridCol w:w="487"/>
        <w:gridCol w:w="332"/>
        <w:gridCol w:w="1242"/>
        <w:gridCol w:w="470"/>
        <w:gridCol w:w="489"/>
        <w:gridCol w:w="16"/>
        <w:gridCol w:w="1223"/>
        <w:gridCol w:w="202"/>
        <w:gridCol w:w="25"/>
        <w:gridCol w:w="2245"/>
      </w:tblGrid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RGANIZACIJI - PRIJAVITELJU PROGRAMA/PROJEK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sjediš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jedišt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registriranih članova na dan prijave programa/projekt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na dan prijave programa/projekt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 prihod u 2020. godini (kn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državnog proračuna države registracij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 EU fondov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ostalih međunarodnih donatora/institucij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vlastitih prihoda ostvarenih obavljanjem registrirane djelatnosti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prihoda od članarin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donacija i dr.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4.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Registar matične države o registracij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atični bro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 Registrirana pri (naziv registracijskog tijela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ankovni podaci o deviznom računu i naziv banke / IBAN i SWIFT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djeluje udruga, ustanova, organizacija</w:t>
            </w:r>
          </w:p>
        </w:tc>
      </w:tr>
      <w:tr>
        <w:trPr/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upisati veličinu u m2 i iznos mjesečnog najma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thodno provedeni značajniji programi/projekti uz naznaku izvora financiranja</w:t>
              <w:tab/>
            </w:r>
          </w:p>
        </w:tc>
      </w:tr>
      <w:tr>
        <w:trPr>
          <w:trHeight w:val="58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uppressAutoHyphens w:val="fals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/projek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jviše 30 riječi)</w:t>
            </w:r>
          </w:p>
        </w:tc>
      </w:tr>
      <w:tr>
        <w:trPr>
          <w:trHeight w:val="1093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>
          <w:trHeight w:val="135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i završetak provedbe programa/projekta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/projekta (kn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vog ugovornog tijela (kn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je tražen ili osiguran iz drugih izvora neovisno o Središnjem državnom uredu za Hrvate izvan RH i izvor financiranja (kn)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obe odgovorne za provedbu programa/projekta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) Voditelj/ica programa/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obavezno priložite životopis na propisanom obrascu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grama/projekta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risnici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</w:t>
            </w:r>
          </w:p>
        </w:tc>
      </w:tr>
      <w:tr>
        <w:trPr>
          <w:trHeight w:val="46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uppressAutoHyphens w:val="fals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DNOVANJE PROGRAMA/PROJEKTA</w:t>
              <w:tab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rovedbe programa/projekta</w:t>
            </w:r>
          </w:p>
        </w:tc>
      </w:tr>
      <w:tr>
        <w:trPr>
          <w:trHeight w:val="92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uppressAutoHyphens w:val="fals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/PROJEKTA</w:t>
              <w:tab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osigurati održivost programa/projekta nakon isteka financijske potpore ugovornog tijela</w:t>
            </w:r>
          </w:p>
        </w:tc>
      </w:tr>
      <w:tr>
        <w:trPr>
          <w:trHeight w:val="91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uppressAutoHyphens w:val="false"/>
        <w:spacing w:before="0" w:after="115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ascii="Arial Narrow" w:hAnsi="Arial Narrow" w:eastAsia="Arial Unicode MS" w:cs="Arial"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Za točnost gore navedenih podataka i dostavljene dokumentacije jamčim pod materijalnom i kaznenom odgovornošću. U svrhu ocjenjivanja prijava na Javni natječaj, dajem privolu za prikupljanje i obradu te suglasnost za objavu osobnih podataka propisanih Pravilima o financiranju programa/projekata organizacija hrvatskog iseljeništva u prekomorskim i europskim državama (KLASA: 011-02/19-05/01, URBROJ: 537-02-01/4-19-01)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Grafikeoznake1">
    <w:name w:val="Grafičke oznake1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8:00Z</dcterms:created>
  <dc:creator>UZUVRH</dc:creator>
  <dc:description/>
  <cp:keywords/>
  <dc:language>en-US</dc:language>
  <cp:lastModifiedBy>Antonija Orešković</cp:lastModifiedBy>
  <cp:lastPrinted>2018-08-27T14:04:00Z</cp:lastPrinted>
  <dcterms:modified xsi:type="dcterms:W3CDTF">2021-08-06T11:09:00Z</dcterms:modified>
  <cp:revision>10</cp:revision>
  <dc:subject/>
  <dc:title/>
</cp:coreProperties>
</file>